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قابلیتهای محتمل تکنیکی نانوتکنولوژی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حصولات خود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مب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کامپیوترهایی با سرعت میلیاردها برابر کامپیوترهای امروز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ختراعات بسیار جدید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که امروزه ناممکن اس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فرهای فضایی امن و مقرون به صرف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انوتکنولوژی پزشکی که در واقع باعث ختم تقریبی بیماریها ، سالخوردگی و مرگ 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یر خواهد ش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ستیابی به تحصیلات عالی برای همه بچه‌های دنی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0" w:hanging="36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حیاء و سازماندهی اراض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برخی کاربردها</w:t>
      </w: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15290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/>
                              <w:tc>
                                <w:tcPr>
                                  <w:tcW w:w="6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095750" cy="1343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27" r="-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0" cy="1343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07.2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540"/>
                      </w:tblGrid>
                      <w:tr>
                        <w:trPr/>
                        <w:tc>
                          <w:tcPr>
                            <w:tcW w:w="6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4095750" cy="1343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مدلسازی مولکولی و نانوتکنولوژی</w:t>
      </w: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ر سازمان </w:t>
      </w:r>
      <w:r>
        <w:rPr>
          <w:rFonts w:cs="Arial" w:ascii="Arial" w:hAnsi="Arial"/>
          <w:color w:val="000000"/>
          <w:sz w:val="36"/>
          <w:szCs w:val="36"/>
          <w:rtl w:val="true"/>
        </w:rPr>
        <w:softHyphen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هی و دستکاری مواد در مقیاس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انو ، لازم است تمامی ابزار موجود جهت افزایش کارایی مواد و وسایل بکار گرفته شو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یکی از این ابزار 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شیمی تحلیل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خصوص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مدل ‌سازی مولکول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شبیه ‌ساز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مروزه ابزار تحقیقات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راگیری مانند روشهای شیمی تحلیلی مزیتهای فراوانی نسبت به روشهای تجربی دار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یهیل یورکاز شرکت</w:t>
      </w:r>
      <w:r>
        <w:rPr>
          <w:rFonts w:cs="Arial" w:ascii="Arial" w:hAnsi="Arial"/>
          <w:color w:val="000000"/>
          <w:sz w:val="36"/>
          <w:szCs w:val="36"/>
        </w:rPr>
        <w:t>Continental Tire North America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ی‌گوید</w:t>
      </w:r>
      <w:r>
        <w:rPr>
          <w:rFonts w:cs="Arial" w:ascii="Arial" w:hAnsi="Arial"/>
          <w:color w:val="000000"/>
          <w:sz w:val="36"/>
          <w:szCs w:val="36"/>
          <w:rtl w:val="true"/>
        </w:rPr>
        <w:t>: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وشهای تجربی مستلز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هره‌گیری از نیروی انسانی ، شیمیایی ، تجهیزات ، انرژی و زمان اس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یمی تحلیل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ین امکان را برای هر فرد مهیا می‌سازد که فعالیتهای شیمیایی چندگانه‌ای را در </w:t>
      </w:r>
      <w:r>
        <w:rPr>
          <w:rFonts w:cs="Arial" w:ascii="Arial" w:hAnsi="Arial"/>
          <w:color w:val="000000"/>
          <w:sz w:val="36"/>
          <w:szCs w:val="36"/>
        </w:rPr>
        <w:t>2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اعت شبانه ‌روز انجام ده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یمیدانها می‌توانند با انجام آزمایشها توسط رایانه ‌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حتمال فعالیتهای غیرمؤثر را از بین ببرند و گستره احتمالی موفقیتهای آزمایشگاهی ر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سعت دهن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تیجه نهایی این امر ، کاهش اساسی در هزینه‌های آزمایشگاه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انند مواد ، انرژی ، تجهیزا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 زمان اس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"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ز طرف دیگر ، در شیمی تحلیلی سرمایه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گذاری اولیه جهت تهیه نرم‌افزار و هزینه‌های وابسته از جمله سخت‌افزار جدید ، آموزش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 تغییرات پرسنل بسیار بالا خواهد بو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لی با بکار گیری هوشمندانه این ابزا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ی‌توان هریک از هزینه‌های اولیه را نه تنها از طریق صرفه‌جویی در هزینه آزمایشگا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لکه بوسیله فراهم نمودن دانشی که منجر به بهینه ‌سازی فرآیندها و عملکردها می‌شود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بران ساخ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ین موضوع برای شیمیدانها بسیار مناسب است، ولی روشها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بیه‌سازی چطور می‌توانند برای نانوتکنولوژیستها مفید واقع شود؟ محدودیتها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آزمایشگر در مقیاس نانو ، زمانی آشکار می‌شود که شگفتی جهان دانشمندان نظری وار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مل می‌شو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ر اینجا هنگامی که دانشمندان قصد قرار دادن هر یک از اتمها را در مح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ورد نظر دارن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قوانین کوانتو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ارد صحنه می‌شو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پیش‌بین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فتار و خواص در محدوده</w:t>
      </w:r>
      <w:r>
        <w:rPr>
          <w:rFonts w:cs="Arial" w:ascii="Arial" w:hAnsi="Arial"/>
          <w:color w:val="000000"/>
          <w:sz w:val="36"/>
          <w:szCs w:val="36"/>
          <w:rtl w:val="true"/>
        </w:rPr>
        <w:softHyphen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ی از ابعاد برای نانوتکنولوژیستها حیات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دل‌سازی رایانه‌ای با بکارگیری قوانین اولیه مکانیک کوانتوم و ی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بیه‌سازیهای مقیاس میانی ، دانشمندان را به مشاهده و پیش‌بینی رفتار در مقیاس نان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 یا حدود آن قادر می‌ساز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دلهای مقیاس میانی با بکارگیری واحدهای اصلی بزرگتر از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دلهای مولکولی که نیازمند جزئیات اتمی است، به ارائه خواص جامدات ، مایعات و گاز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ی</w:t>
      </w:r>
      <w:r>
        <w:rPr>
          <w:rFonts w:cs="Arial" w:ascii="Arial" w:hAnsi="Arial"/>
          <w:color w:val="000000"/>
          <w:sz w:val="36"/>
          <w:szCs w:val="36"/>
          <w:rtl w:val="true"/>
        </w:rPr>
        <w:softHyphen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پرداز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وشهای مقیاس میانی در مقیاسهای طولی و زمانی بزرگتری نسبت ب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بیه</w:t>
      </w:r>
      <w:r>
        <w:rPr>
          <w:rFonts w:cs="Arial" w:ascii="Arial" w:hAnsi="Arial"/>
          <w:color w:val="000000"/>
          <w:sz w:val="36"/>
          <w:szCs w:val="36"/>
          <w:rtl w:val="true"/>
        </w:rPr>
        <w:softHyphen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ازی مولکولی عمل می‌کن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ی‌توان این روشها را برای مطالعه مایعات پیچیده 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خلوطهای پلیمر و مواد ساخته‌شده در مقیاس نانو و میکرو بکار بر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  <w:br/>
        <w:br/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753870" cy="1692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62"/>
                            </w:tblGrid>
                            <w:tr>
                              <w:trPr/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96085" cy="16732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6085" cy="167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33.2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62"/>
                      </w:tblGrid>
                      <w:tr>
                        <w:trPr/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696085" cy="16732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ind w:left="0" w:right="0" w:hanging="0"/>
        <w:jc w:val="left"/>
        <w:rPr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مدل ‌سازی خاک‌ ر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حققین دانشگاه لندن در انگلستان و دانشگا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Paris Sud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ر فرانسه ، شبیه‌سازیهایی بر اساس مکانیک کوانتوم برای مطالعه و کامپوزیتهای خا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‌رس–پلیمر بکار برده‌ا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مروزه این ترکیبات یکی از موفق‌ترین مواد نانوتکنولوژ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ستند، زیرا بطور همزمان مقاومت بالا و شکل‌پذیری از خود نشان می‌دهند؛ خواصی ک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عمولاً در یکجا جمع نمی‌شو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انو کامپوزیتهای پلیمر–خاک رس می‌توانند ب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پلیمریزاسیون در جا تهیه شوند؛ فرآیندی که شامل مخلوط کردن مکانیکی خاک معدنی ب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ونومر مورد نیاز اس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نابراین مونومر در لایه درونی جای‌گذاری می‌شود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خودش را د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یه‌های درون ورقه‌های سفال جای می‌ده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 تورق کل ساختار را افزایش می‌ده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پلیمریزاسیون ادامه می‌یابد تا سبب پیدایش مواد پلیمری خطی و همبسته گرد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  <w:br/>
        <w:br/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انشمندان با بکارگیر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astep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یک برنامه مکانیک کوانتوم که نظریه کارکردی چگالی را بکار می‌گیر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حول کشف شد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ر این روش را که پلیمریزاسیون میان ‌گذار خود کاتالیست نامیده می‌شود مطالع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کرد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ین پروژه ، دانشی نظری در زمینه ساز و کار این فرآیند جدید را بوسیله مشخص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کردن نقش سفال در کامپوزیت فراهم نمو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ضروری است که دانش حاصل از شبیه‌سازیها 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هت کنترل و مهندسی نمودن فعل و انفعالات پلیمر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یلیکات به کمک دانشمندا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آی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انشمندان در شرک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BASF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بیه‌ سازیهای مقیاس میانی را برای بررسی علم 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فتا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ریزواره‌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کاربرد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یزواره‌ها ذرات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کروی شکل با ابعاد نانو هستند که به صورت خود به خود در محلولهای کوپلیمری ایجا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ی‌شوند و در زمینه‌هایی مانند سنسورها وسایل آرایشی و دارو رسانی کاربرد دار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انشمندان</w:t>
      </w:r>
      <w:r>
        <w:rPr>
          <w:rFonts w:cs="Arial" w:ascii="Arial" w:hAnsi="Arial"/>
          <w:color w:val="000000"/>
          <w:sz w:val="36"/>
          <w:szCs w:val="36"/>
        </w:rPr>
        <w:t>BASF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 بکار گیر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esoDyn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یک ابزار شبیه ‌سازی برای پیش‌بینی ساختارها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قیاس میانی مواد متراکم محلولهای تغلیظ ‌شده کوپلیمرهای آمفی‌فیلیک را بررس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کردن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بیه‌سازیها مشخص نمود که کدام شرایط مولکولی و فرمولی به شکل‌گیر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یزواره‌های معکو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انند نانو ذرات آب در یک محیط فعال منتهی‌ می</w:t>
      </w:r>
      <w:r>
        <w:rPr>
          <w:rFonts w:cs="Arial" w:ascii="Arial" w:hAnsi="Arial"/>
          <w:color w:val="000000"/>
          <w:sz w:val="36"/>
          <w:szCs w:val="36"/>
          <w:rtl w:val="true"/>
        </w:rPr>
        <w:softHyphen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و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چنی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تایجی برای درک رفتار عوامل فعال سطحی ضروری هست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ه کمک روشهایی مانند پرتا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حلول در آزمایشگاه می‌توان به نتایجی در این زمینه دست یافت، اما دستیابی به ای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تایج ماهها به طول می‌انجامد، درحالی که آزمایشهای شبیه‌سازی شده تنها طی چند روز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تیجه می‌دهن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61950" cy="3232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4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0"/>
                      </w:tblGrid>
                      <w:tr>
                        <w:trPr/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محدودیتهای این روشها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چیست؟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ر حالیکه امروزه ابزار مدلسازی در سطح کوانتومی 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قیاس میانی به خوبی توسعه یافته‌اند، همچنان محدودیتهایی در این عرصه وجود دار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رای مثال کاربردهایی در زمینه وسایل الکترونیک مستلزم انجام محاسبات مکانیک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کوانتوم برای تعداد اتمهایی بیش از روشهای حاضر می‌باشد که بیش از توان عملیات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ابع محاسبه‌گر فعلی اس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مچنین مدلسازی کل وسایل امکان‌پذیر نیست، بویژ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ملکردها و خواص آنها</w:t>
      </w:r>
      <w:r>
        <w:rPr>
          <w:rFonts w:cs="Arial" w:ascii="Arial" w:hAnsi="Arial"/>
          <w:color w:val="000000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نانولوله‌های کربنی</w:t>
      </w: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انولوله‌های کربنی با وزنی در حدود وز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6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فولاد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صد براب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ستحکم‌تر از آن بوده ، دارای رسانش الکتریکی معادل ب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مس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 رسانایی گرمای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م‌ارز ب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الماس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ی‌باش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انوفیلترها می‌توانند به جداسازی مواد در میدان‌های نفتی کمک کنند 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9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کاتالیست‌های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انو می‌توانند تأثیر چندین میلیارد دلاری در فرآین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پالایش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دنبال داشته باشن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ز سایر مزایای نانولوله‌های کربنی می‌توان به کاربر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آن‌ها در تکنولوژی اطلاعا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‌ </w:t>
      </w:r>
      <w:r>
        <w:rPr>
          <w:rFonts w:cs="Arial" w:ascii="Arial" w:hAnsi="Arial"/>
          <w:color w:val="000000"/>
          <w:sz w:val="36"/>
          <w:szCs w:val="36"/>
        </w:rPr>
        <w:t>IT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ظیر ساخت پوشش‌های مقاوم در مقابل تداخل‌ها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کترومغناطیسی ، صفحه‌های نمایش مسطح ، مواد مرکب جدید و تجهیزات الکترونیکی ب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کارآیی زیاد اشاره نمو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علم نانو ، یک تحول بزرگ در مقیاس بسیار کوچک</w:t>
      </w: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سیاری از محققان 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یاستمداران جهان معتقدند که علم نانو می‌تواند تحولات اساسی در صنعت جهانی ایجا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مای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صنع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1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نفت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یز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ز پیشرفت این تکنولوژی بهره‌مند خواهد گش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لم نانو می‌تواند به بهبود تولید نف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 گاز با تسهیل جدایش نفت و گاز در داخل مخزن کمک نمای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ین کار با درک بهت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رآیندها در سطوح مولکولی امکان‌پذیر می‌باش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 توجه به اینکه نانو مربوط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ه ابعادی در حدود متر می‌باشد، نانوتکنولوژی به مفهوم ساخت مواد و ساختارهای جدی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وسط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2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مولکول‌ها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اتم‌ها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ر این مقیاس می‌باش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خوشبختانه کاربردهای عملی نانو در صنعت نفت جایگاه‌ ویژه ‌ای دار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انوتکنولوژ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یدگاه‌های جدید جهت استخراج بهبودیافتة نفت فراهم کرده اس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ین تکنولوژی به جدایش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وثرتر نفت 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4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آب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کمک می‌کن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ا افزود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وادی در مقیاس نانو به مخزن می‌توان نفت بیشتری آزاد نمو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مچنین می‌توان ب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گسترش تکنیک‌های اندازه‌گیری توسط سنسورهای کوچک ،‌ اطلاعات بهتری دربارة مخزن بدس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آور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آلودگی نفت و نانوتکنولوژی</w:t>
      </w: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آلودگی توسط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5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مواد</w:t>
        </w:r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شیمیایی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 یا گازهای آلاینده یک مبحث بسیار دشوار در تولید نفت و گاز می‌باش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تایج بدست‌آمده از تحقیقات دانشمندان حاکی از آن است که نانوتکنولوژی می‌تواند ت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د مطلوبی به کاهش آلودگی کمک ک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ر حال حاضر فیلترها و ذراتی با ساختار نانو د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ال توسعه می‌باشند که می‌توانند ترکیبات آلی را از بخار نفت جدا ساز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ی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مونه‌ها علیرغم اینکه اندازه‌ای در حدود چند نانومتر دارند، دارای سطح بیرون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سیعی بوده و قادر به کنترل نوع سیال گذرنده از خود می‌باشن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مچنی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کاتالیست‌هایی با ساختار نانو جهت تسهیل در جداسازی سولفید هیدروژن ، آب 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منوکسیدکرب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6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دی‌اکسید</w:t>
        </w:r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کربن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ز گاز‌طبیعی در صنعت نفت بکار گرفته می‌شو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ر حال حاضر مطالعاتی ب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وی نمونه‌هایی از خاک رس در ابعاد نانو و جهت ترکیب ب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7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پلیمرهایی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صورت می‌پذیرد که بتوانن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8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هیدروکربنها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ا جذب نمای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نابراین می‌توان باقیمانده‌های نفت را از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گل حفار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دا نمو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نسورهای هیدروژ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 خود تمیز کننده خواص فوتوکاتالیستی نانوتیوب‌های تیتانیا در مقایسه با هر فرمی از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یتانیا بارزتر می‌باشد، بطوریکه آلودگی‌های ایجادشده تحت تابش اشعة ماوراء بنفش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طور قابل توجهی از بین می‌روند تا اینکه سنسورها بتوانند حساسیت اصلی خود را نسب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19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u w:val="single"/>
            <w:rtl w:val="true"/>
          </w:rPr>
          <w:t>هیدروژن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حفظ نمای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حقیقات انجام‌گرفته در این زمینه حاکی از آن است که نانوتیوب‌ها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یتانیا دارای یک مقاومت الکتریکی برگشت‌پذیر می‌باشند، بطوریکه اگر هزار قطعه از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آن‌ها در مقابل یک میلیون‌ اتم هیدروژن قرار بگیرند، مقاومت الکتریکی آن در حدو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یکصد میلیون درصد افزایش می‌یاب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>یک نانومتر چقدر است؟</w:t>
      </w:r>
      <w:r>
        <w:rPr>
          <w:rFonts w:ascii="Arial" w:hAnsi="Arial" w:cs="Arial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  <w:lang w:bidi="fa-IR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یک نانومتر یک میلیاردم متر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vertAlign w:val="superscript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vertAlign w:val="superscript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m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ین مقدار حدودا چهار برابر قطر یک اتم اس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مکعبی با ابعاد </w:t>
      </w:r>
      <w:r>
        <w:rPr>
          <w:rFonts w:cs="Arial" w:ascii="Arial" w:hAnsi="Arial"/>
          <w:color w:val="000000"/>
          <w:sz w:val="36"/>
          <w:szCs w:val="36"/>
        </w:rPr>
        <w:t>2.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انومتر ممک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ست حدود </w:t>
      </w:r>
      <w:r>
        <w:rPr>
          <w:rFonts w:cs="Arial" w:ascii="Arial" w:hAnsi="Arial"/>
          <w:color w:val="000000"/>
          <w:sz w:val="36"/>
          <w:szCs w:val="36"/>
        </w:rPr>
        <w:t>100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hyperlink r:id="rId20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rtl w:val="true"/>
          </w:rPr>
          <w:t>اتم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ا شامل شو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کوچکتری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21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rtl w:val="true"/>
          </w:rPr>
          <w:t>آی سیهای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مروز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با ابعادی در حدود </w:t>
      </w:r>
      <w:r>
        <w:rPr>
          <w:rFonts w:cs="Arial" w:ascii="Arial" w:hAnsi="Arial"/>
          <w:color w:val="000000"/>
          <w:sz w:val="36"/>
          <w:szCs w:val="36"/>
        </w:rPr>
        <w:t>25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انومتر در هر لایه به ارتفاع یک اتم ، حدود یک میلیون اتم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را در بردار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ر مقایسه یک جسم نانومتری با اندازه‌ای حدود 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انومتر ، هزا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رابر کوچکتر از قطر یک موی انسان است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مکان مهندسی در مقیاس مولکولی برا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ولین بار توسط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ریچارد فاینم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R.Feynnman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hyperlink r:id="rId22"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rtl w:val="true"/>
          </w:rPr>
          <w:t>برنده</w:t>
        </w:r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36"/>
            <w:sz w:val="36"/>
            <w:szCs w:val="36"/>
            <w:rtl w:val="true"/>
          </w:rPr>
          <w:t>جایزه نوبل فیزیک</w:t>
        </w:r>
      </w:hyperlink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طرح ش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اینمن طی یک سخنرانی در انستیتو تکنولوژی کالیفرنی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در سال </w:t>
      </w:r>
      <w:r>
        <w:rPr>
          <w:rFonts w:cs="Arial" w:ascii="Arial" w:hAnsi="Arial"/>
          <w:color w:val="000000"/>
          <w:sz w:val="36"/>
          <w:szCs w:val="36"/>
        </w:rPr>
        <w:t>195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شاره کرد که اصول و مبانی فیزیک امکان ساخت اتم به اتم چیزها را رد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نمی‌ک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ی اظهار داشت که می‌توان با استفاده از ماشینهای کوچک ماشینهایی به مراتب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کوچکتر ساخت و سپس این کاهش ابعاد را تا سطح خود اتم ادامه داد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همی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بارتهای افسانه وار فاینمن راهگشای یکی از جذابترین زمینه‌های نانو تکنولوژی یعنی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اخت روباتهایی در مقیاس نانو ش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ر واقع تصور در اختیار داشتن لشکری از نان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اشینهایی در ابعاد میکروب که هر کدام تحت فرمان یک پردازنده مرکزی هستند، ه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انشمندی را به وجد می‌آور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ر رویای دانشمندانی مث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جی استورس ها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J.Storrs Hall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اریک درکسلر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color w:val="000000"/>
          <w:sz w:val="36"/>
          <w:szCs w:val="36"/>
        </w:rPr>
        <w:t>E.Drexler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ین روباتها ی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اشینهای مونتاژکن کوچک تحت فرمان پردازنده مرکزی به هر شکل دلخواهی در می‌آین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شاید در آینده‌ای نه چندان دور بتوانید به کمک اجرای برنامه ای در کامپیوتر ، تخت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خوابتان را تبدیل به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</w:rPr>
        <w:t>اتومبیل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کنید و با آن به محل کارتان بروی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</w:p>
    <w:sectPr>
      <w:footerReference w:type="default" r:id="rId23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daneshnameh.roshd.ir/mavara/mavara-index.php?page=&#1601;&#1608;&#1604;&#1575;&#1583;" TargetMode="External"/><Relationship Id="rId7" Type="http://schemas.openxmlformats.org/officeDocument/2006/relationships/hyperlink" Target="http://daneshnameh.roshd.ir/mavara/mavara-index.php?page=&#1605;&#1587;" TargetMode="External"/><Relationship Id="rId8" Type="http://schemas.openxmlformats.org/officeDocument/2006/relationships/hyperlink" Target="http://daneshnameh.roshd.ir/mavara/mavara-index.php?page=&#1575;&#1604;&#1605;&#1575;&#1587;" TargetMode="External"/><Relationship Id="rId9" Type="http://schemas.openxmlformats.org/officeDocument/2006/relationships/hyperlink" Target="http://daneshnameh.roshd.ir/mavara/mavara-index.php?page=&#1705;&#1575;&#1578;&#1575;&#1604;&#1740;&#1586;&#1608;&#1585;" TargetMode="External"/><Relationship Id="rId10" Type="http://schemas.openxmlformats.org/officeDocument/2006/relationships/hyperlink" Target="http://daneshnameh.roshd.ir/mavara/mavara-index.php?page=&#1662;&#1575;&#1604;&#1575;&#1740;&#1588;+&#1606;&#1601;&#1578;" TargetMode="External"/><Relationship Id="rId11" Type="http://schemas.openxmlformats.org/officeDocument/2006/relationships/hyperlink" Target="http://daneshnameh.roshd.ir/mavara/mavara-index.php?page=&#1606;&#1601;&#1578;+&#1582;&#1575;&#1605;" TargetMode="External"/><Relationship Id="rId12" Type="http://schemas.openxmlformats.org/officeDocument/2006/relationships/hyperlink" Target="http://daneshnameh.roshd.ir/mavara/mavara-index.php?page=&#1605;&#1608;&#1604;&#1705;&#1608;&#1604;" TargetMode="External"/><Relationship Id="rId13" Type="http://schemas.openxmlformats.org/officeDocument/2006/relationships/hyperlink" Target="http://daneshnameh.roshd.ir/mavara/mavara-index.php?page=&#1575;&#1578;&#1605;" TargetMode="External"/><Relationship Id="rId14" Type="http://schemas.openxmlformats.org/officeDocument/2006/relationships/hyperlink" Target="http://daneshnameh.roshd.ir/mavara/mavara-index.php?page=&#1570;&#1576;" TargetMode="External"/><Relationship Id="rId15" Type="http://schemas.openxmlformats.org/officeDocument/2006/relationships/hyperlink" Target="http://daneshnameh.roshd.ir/mavara/mavara-index.php?page=&#1605;&#1608;&#1575;&#1583;+&#1588;&#1740;&#1605;&#1740;&#1575;&#1740;&#1740;" TargetMode="External"/><Relationship Id="rId16" Type="http://schemas.openxmlformats.org/officeDocument/2006/relationships/hyperlink" Target="http://daneshnameh.roshd.ir/mavara/mavara-index.php?page=&#1583;&#1740;&#8204;&#1575;&#1705;&#1587;&#1740;&#1583;+&#1705;&#1585;&#1576;&#1606;" TargetMode="External"/><Relationship Id="rId17" Type="http://schemas.openxmlformats.org/officeDocument/2006/relationships/hyperlink" Target="http://daneshnameh.roshd.ir/mavara/mavara-index.php?page=&#1583;&#1606;&#1740;&#1575;&#1740;+&#1662;&#1604;&#1740;&#1605;&#1585;" TargetMode="External"/><Relationship Id="rId18" Type="http://schemas.openxmlformats.org/officeDocument/2006/relationships/hyperlink" Target="http://daneshnameh.roshd.ir/mavara/mavara-index.php?page=&#1607;&#1740;&#1583;&#1585;&#1608;&#1705;&#1585;&#1576;&#1606;&#1607;&#1575;" TargetMode="External"/><Relationship Id="rId19" Type="http://schemas.openxmlformats.org/officeDocument/2006/relationships/hyperlink" Target="http://daneshnameh.roshd.ir/mavara/mavara-index.php?page=&#1607;&#1740;&#1583;&#1585;&#1608;&#1688;&#1606;" TargetMode="External"/><Relationship Id="rId20" Type="http://schemas.openxmlformats.org/officeDocument/2006/relationships/hyperlink" Target="http://daneshnameh.roshd.ir/mavara/mavara-index.php?page=&#1575;&#1578;&#1605;" TargetMode="External"/><Relationship Id="rId21" Type="http://schemas.openxmlformats.org/officeDocument/2006/relationships/hyperlink" Target="http://daneshnameh.roshd.ir/mavara/mavara-index.php?page=IC" TargetMode="External"/><Relationship Id="rId22" Type="http://schemas.openxmlformats.org/officeDocument/2006/relationships/hyperlink" Target="http://daneshnameh.roshd.ir/mavara/mavara-index.php?page=&#1576;&#1585;&#1606;&#1583;&#1711;&#1575;&#1606;+&#1580;&#1575;&#1740;&#1586;&#1607;+&#1606;&#1608;&#1576;&#1604;+&#1601;&#1740;&#1586;&#1740;&#1705;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30:00Z</dcterms:created>
  <dc:creator>MAHDI</dc:creator>
  <dc:description/>
  <cp:keywords/>
  <dc:language>en-US</dc:language>
  <cp:lastModifiedBy>yazdan</cp:lastModifiedBy>
  <cp:lastPrinted>2006-05-16T09:07:00Z</cp:lastPrinted>
  <dcterms:modified xsi:type="dcterms:W3CDTF">2006-08-19T15:30:00Z</dcterms:modified>
  <cp:revision>2</cp:revision>
  <dc:subject/>
  <dc:title>قابلیتهای محتمل تکنیکی نانوتکنولوژی </dc:title>
</cp:coreProperties>
</file>